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lang w:val="en-GB"/>
        </w:rPr>
        <w:t>Hughenden Valley Village Hall Monthly Meeting Minut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01/07/19</w:t>
      </w:r>
    </w:p>
    <w:p>
      <w:pPr>
        <w:pStyle w:val="Normal"/>
        <w:rPr/>
      </w:pPr>
      <w:r>
        <w:rPr>
          <w:rFonts w:cs="Times New Roman" w:ascii="Times New Roman" w:hAnsi="Times New Roman"/>
          <w:b/>
          <w:lang w:val="en-GB"/>
        </w:rPr>
        <w:t>Opening</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20:00 – Michael opened the mee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Present</w:t>
      </w:r>
      <w:r>
        <w:rPr/>
        <w:t>:</w:t>
      </w:r>
    </w:p>
    <w:tbl>
      <w:tblPr>
        <w:tblW w:w="5500" w:type="pct"/>
        <w:jc w:val="left"/>
        <w:tblInd w:w="-113" w:type="dxa"/>
        <w:tblLayout w:type="fixed"/>
        <w:tblCellMar>
          <w:top w:w="0" w:type="dxa"/>
          <w:left w:w="108" w:type="dxa"/>
          <w:bottom w:w="0" w:type="dxa"/>
          <w:right w:w="108" w:type="dxa"/>
        </w:tblCellMar>
      </w:tblPr>
      <w:tblGrid>
        <w:gridCol w:w="1630"/>
        <w:gridCol w:w="2321"/>
        <w:gridCol w:w="2474"/>
        <w:gridCol w:w="3503"/>
      </w:tblGrid>
      <w:tr>
        <w:trPr>
          <w:trHeight w:val="287" w:hRule="atLeast"/>
        </w:trPr>
        <w:tc>
          <w:tcPr>
            <w:tcW w:w="163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232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c>
          <w:tcPr>
            <w:tcW w:w="247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350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Chai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ichael Sol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Fundrais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Vicky Bellamy</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rt Group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S Societ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udy Bigg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G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Fli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Residents Associ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ngus Idle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Valley Friend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pologi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Bookings Secretary/Elect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hristine Powell, John Dockett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Derek Ransom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age Shop</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uise Jones, Roland Wal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onservation Team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John Moorby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Playground Rep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Kerry Franklin</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Treasur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pologi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Secreta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Clive Webb</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ish Counci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ter Giel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land Wale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Football Club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Neil Bellam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Diana Gibbons</w:t>
            </w:r>
          </w:p>
        </w:tc>
      </w:tr>
      <w:tr>
        <w:trPr/>
        <w:tc>
          <w:tcPr>
            <w:tcW w:w="6425" w:type="dxa"/>
            <w:gridSpan w:val="3"/>
            <w:tcBorders/>
          </w:tcPr>
          <w:p>
            <w:pPr>
              <w:pStyle w:val="Heading1"/>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lang w:val="en-GB"/>
              </w:rPr>
            </w:pPr>
            <w:r>
              <w:rPr>
                <w:rFonts w:cs="Times New Roman" w:ascii="Times New Roman" w:hAnsi="Times New Roman"/>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1. The Chairman’s Welcome </w:t>
            </w:r>
          </w:p>
          <w:p>
            <w:pPr>
              <w:pStyle w:val="Normal"/>
              <w:rPr>
                <w:rFonts w:ascii="Times New Roman" w:hAnsi="Times New Roman" w:cs="Times New Roman"/>
                <w:lang w:val="en-GB"/>
              </w:rPr>
            </w:pPr>
            <w:r>
              <w:rPr>
                <w:rFonts w:eastAsia="Arial" w:cs="Times New Roman" w:ascii="Times New Roman" w:hAnsi="Times New Roman"/>
                <w:color w:val="000000"/>
                <w:lang w:val="en-GB" w:eastAsia="en-GB"/>
              </w:rPr>
              <w:t xml:space="preserve">Michael welcomed everyone to the meeting. </w:t>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2 – Apologies </w:t>
            </w:r>
          </w:p>
          <w:p>
            <w:pPr>
              <w:pStyle w:val="Normal"/>
              <w:spacing w:lineRule="auto" w:line="256" w:before="0" w:after="160"/>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 xml:space="preserve">Apologies were received from Darryl Beckwith, </w:t>
            </w:r>
            <w:r>
              <w:rPr>
                <w:rFonts w:eastAsia="Arial" w:cs="Times New Roman" w:ascii="Times New Roman" w:hAnsi="Times New Roman"/>
              </w:rPr>
              <w:t>Jonathan Hilder and Joan Steel.</w:t>
            </w:r>
          </w:p>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3 - Record of Minutes from the last Meeting  </w:t>
            </w:r>
          </w:p>
          <w:p>
            <w:pPr>
              <w:pStyle w:val="Normal"/>
              <w:spacing w:lineRule="auto" w:line="256" w:before="0" w:after="160"/>
              <w:rPr>
                <w:rFonts w:ascii="Times New Roman" w:hAnsi="Times New Roman" w:cs="Times New Roman"/>
                <w:lang w:val="en-GB"/>
              </w:rPr>
            </w:pPr>
            <w:r>
              <w:rPr>
                <w:rFonts w:eastAsia="Arial" w:cs="Times New Roman" w:ascii="Times New Roman" w:hAnsi="Times New Roman"/>
                <w:color w:val="000000"/>
                <w:lang w:val="en-GB" w:eastAsia="en-GB"/>
              </w:rPr>
              <w:t>The Minutes from May’s meeting</w:t>
            </w:r>
            <w:r>
              <w:rPr>
                <w:rFonts w:cs="Times New Roman" w:ascii="Times New Roman" w:hAnsi="Times New Roman"/>
                <w:lang w:val="en-GB"/>
              </w:rPr>
              <w:t xml:space="preserve"> were agreed as an accurate record of the meeting. </w:t>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bottom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bottom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4 – Matters Arising from the last Meeting </w:t>
            </w:r>
          </w:p>
          <w:p>
            <w:pPr>
              <w:pStyle w:val="Heading1"/>
              <w:rPr>
                <w:rFonts w:ascii="Times New Roman" w:hAnsi="Times New Roman" w:eastAsia="Calibri" w:cs="Times New Roman"/>
                <w:b w:val="false"/>
                <w:b w:val="false"/>
                <w:color w:val="000000"/>
                <w:lang w:val="en-GB" w:eastAsia="en-GB"/>
              </w:rPr>
            </w:pPr>
            <w:r>
              <w:rPr>
                <w:rFonts w:eastAsia="Calibri" w:cs="Times New Roman" w:ascii="Times New Roman" w:hAnsi="Times New Roman"/>
                <w:b w:val="false"/>
                <w:color w:val="000000"/>
                <w:lang w:val="en-GB" w:eastAsia="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GB"/>
              </w:rPr>
              <w:t>Actio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lang w:val="en-GB"/>
              </w:rPr>
            </w:pPr>
            <w:r>
              <w:rPr>
                <w:rFonts w:cs="Times New Roman" w:ascii="Times New Roman" w:hAnsi="Times New Roman"/>
              </w:rPr>
              <w:t xml:space="preserve">Darryl was not present so with regard to the H&amp;S report it will be carried over to next month. Michael to have separate meeting with Darryl. </w:t>
            </w:r>
            <w:r>
              <w:rPr>
                <w:rFonts w:cs="Times New Roman" w:ascii="Times New Roman" w:hAnsi="Times New Roman"/>
                <w:i/>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 xml:space="preserve">Darryl, Michael, Clive </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vertAlign w:val="subscript"/>
                <w:lang w:val="en-GB"/>
              </w:rPr>
            </w:pPr>
            <w:r>
              <w:rPr>
                <w:rFonts w:cs="Times New Roman" w:ascii="Times New Roman" w:hAnsi="Times New Roman"/>
                <w:lang w:val="en-GB"/>
              </w:rPr>
              <w:t xml:space="preserve">Christine had raised the T&amp;C’s on booking the village hall were out of date, Kerry, Vicky and Christine have arranged a meeting to review. They will report next month. </w:t>
            </w:r>
            <w:r>
              <w:rPr>
                <w:rFonts w:cs="Times New Roman" w:ascii="Times New Roman" w:hAnsi="Times New Roman"/>
                <w:i/>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hristine, Kerry and Vick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cs="Times New Roman" w:ascii="Times New Roman" w:hAnsi="Times New Roman"/>
                <w:lang w:val="en-GB"/>
              </w:rPr>
              <w:t xml:space="preserve">Kerry at the March meeting proposed a web site update, cost around £500. Kerry suggested a modern web site using Google Calendar facilities with pages showing activities available. Louise asked if there could be a link to the shop/coffee shop, the meeting agreed with perhaps the use of advertising of local businesses to offset costs. </w:t>
            </w:r>
            <w:r>
              <w:rPr>
                <w:rFonts w:cs="Times New Roman" w:ascii="Times New Roman" w:hAnsi="Times New Roman"/>
                <w:i/>
                <w:iCs/>
                <w:lang w:val="en-GB"/>
              </w:rPr>
              <w:t>Carried Over from last month</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erry to let Clive know details for uploading minutes to village hall si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 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Jonathan to meet Manor Estates with regard to snow clearance. </w:t>
            </w:r>
            <w:r>
              <w:rPr>
                <w:rFonts w:cs="Times New Roman" w:ascii="Times New Roman" w:hAnsi="Times New Roman"/>
                <w:i/>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Michael has met Martin Richardson to arrange a full review of electrics in the halls. </w:t>
            </w:r>
            <w:r>
              <w:rPr>
                <w:rFonts w:cs="Times New Roman" w:ascii="Times New Roman" w:hAnsi="Times New Roman"/>
                <w:i/>
              </w:rPr>
              <w:t>Carried Over</w:t>
            </w:r>
            <w:r>
              <w:rPr>
                <w:rFonts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Acoustic panels still to be sited. </w:t>
            </w:r>
            <w:r>
              <w:rPr>
                <w:rFonts w:cs="Times New Roman" w:ascii="Times New Roman" w:hAnsi="Times New Roman"/>
                <w:i/>
                <w:iCs/>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The lack of cups in the small hall was investigated, it was decided there were enough throughout the whole site. Diana said she would list the correct utensils that each cupboard should have.  </w:t>
            </w:r>
            <w:r>
              <w:rPr>
                <w:rFonts w:cs="Times New Roman" w:ascii="Times New Roman" w:hAnsi="Times New Roman"/>
                <w:i/>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Diana</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clarified that the shop would need to inform the VH if any ground work was required for the installation of their electric met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Louis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has spoken to and e-mailed neighbours with regard to overgrown hedges blocking viewing angles when exiting the car park. Peter volunteered to ask PC to investig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Peter</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Neil has investigated the issue raised last month of spending the excess money from the playground on a table tennis table. He will pass the details on to Kerry. Michael said he would approach the PC for funding. Neil to forward specs to Michael as well, Neil added the Football Club would match funding from the village hall and suggested the hard standing on the side of the football hut to locate. </w:t>
            </w:r>
            <w:r>
              <w:rPr>
                <w:rFonts w:cs="Times New Roman" w:ascii="Times New Roman" w:hAnsi="Times New Roman"/>
                <w:i/>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color w:val="000000"/>
                <w:lang w:val="en-GB"/>
              </w:rPr>
              <w:t>Kerry/Michael/Nei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5– Chairman’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A neighbour has complained about the knotweed growing behind the football club pavilion. The VH have been dealing with this over several years, John Moorby is treating the growth.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Joh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imary school have asked for use of the field in Sept/Oct for a fun run. Michael liaising with Christine for a free d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Christine</w:t>
            </w:r>
          </w:p>
          <w:p>
            <w:pPr>
              <w:pStyle w:val="Normal"/>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lang w:val="en-GB"/>
              </w:rPr>
            </w:pPr>
            <w:r>
              <w:rPr>
                <w:rFonts w:eastAsia="Arial" w:cs="Times New Roman" w:ascii="Times New Roman" w:hAnsi="Times New Roman"/>
                <w:b/>
                <w:color w:val="000000"/>
                <w:lang w:val="en-GB" w:eastAsia="en-GB"/>
              </w:rPr>
              <w:t xml:space="preserve">Item 6 – Treasurer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eastAsia="Arial" w:cs="Times New Roman" w:ascii="Times New Roman" w:hAnsi="Times New Roman"/>
                <w:lang w:val="en-GB" w:eastAsia="en-GB"/>
              </w:rPr>
              <w:t>Jonathan was not present but will distribute accounts onlin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w:t>
            </w:r>
          </w:p>
          <w:p>
            <w:pPr>
              <w:pStyle w:val="Normal"/>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7 – Secretary’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ive informed the meeting that we have obtained three insurance quotes for next year. Michael, Clive and Jonathan to review.</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 Jonathan and 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VH belongs to an organisation of local community organisations and they have produced a checklist for the effective operation of village halls. Clive, Michael and Jonathan to review.</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 Michael and Jonatha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ast month Angus queried the Trustees Responsibilities and The Constitution, Angus has forwarded document. Clive and Michael to investig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 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rPr>
                <w:rFonts w:ascii="Times New Roman" w:hAnsi="Times New Roman" w:cs="Times New Roman"/>
                <w:b/>
                <w:b/>
                <w:lang w:val="en-GB"/>
              </w:rPr>
            </w:pPr>
            <w:r>
              <w:rPr>
                <w:rFonts w:eastAsia="Arial" w:cs="Times New Roman" w:ascii="Times New Roman" w:hAnsi="Times New Roman"/>
                <w:b/>
                <w:color w:val="000000"/>
                <w:lang w:val="en-GB" w:eastAsia="en-GB"/>
              </w:rPr>
              <w:t>Item 8 – Booking Sec’s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Michael introduced John Dockett who has volunteered to replace Christine when she steps down at the end of the year.</w:t>
            </w:r>
          </w:p>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 xml:space="preserve">John gave a quick presentation on a new booking system, “Hallmaster”, the program costs £189/yr with invoicing or £137/yr without. The committee agreed the new system seemed to fulfil our requirements. Kerry along with our “webmaster” have been working on this already. It was decided to set up a working group of Kerry, John, Christine, Vicky and Jonathan to get the new web site and booking system up and running before the end of the year.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hristine/John</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iCs/>
                <w:lang w:val="en-GB"/>
              </w:rPr>
            </w:pPr>
            <w:r>
              <w:rPr>
                <w:rFonts w:cs="Times New Roman" w:ascii="Times New Roman" w:hAnsi="Times New Roman"/>
                <w:i/>
                <w:iCs/>
                <w:lang w:val="en-GB"/>
              </w:rPr>
              <w:t>Kerry, John, Christine, Vicky and Jonatha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eastAsia="Arial" w:cs="Times New Roman" w:ascii="Times New Roman" w:hAnsi="Times New Roman"/>
                <w:b/>
                <w:color w:val="000000"/>
                <w:lang w:val="en-GB" w:eastAsia="en-GB"/>
              </w:rPr>
              <w:t xml:space="preserve">Item 9 - Maintenance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 xml:space="preserve">The water boiler in the main kitchen has broken down, Michael has organised a repair.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new projector stand has been purchased and is stored in the cleaning cupboard. Michael investigating wire protector for power suppl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raised a problem with the dishwasher being to slow, Diana will train Angus on operation, only a 4-minute cycl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ngus/Diana</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0 – Community Shop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Louise had asked the committee last month if the shop could erect some trellising and pots to cover the exposed kitchen wall. The meeting had agreed. Louise also asked if the funding could perhaps be split with the shop, RA and VH, this was agreed in principal depending on costs. No costs available yet so Louise to report back next meet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Louise/John</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ouise asked Michael to let her know when the electrical testing was arranged. (normally Novemb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Louise</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ouise informed the meeting that a unknown van driver had reversed into and damaged the xmas lights on the tree. Michael will ask Martin Richardson to fix.</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for diary :- Dec 1</w:t>
            </w:r>
            <w:r>
              <w:rPr>
                <w:rFonts w:cs="Times New Roman" w:ascii="Times New Roman" w:hAnsi="Times New Roman"/>
                <w:vertAlign w:val="superscript"/>
                <w:lang w:val="en-GB"/>
              </w:rPr>
              <w:t>st</w:t>
            </w:r>
            <w:r>
              <w:rPr>
                <w:rFonts w:cs="Times New Roman" w:ascii="Times New Roman" w:hAnsi="Times New Roman"/>
                <w:lang w:val="en-GB"/>
              </w:rPr>
              <w:t xml:space="preserve"> Carols around the Christmas tre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1 – Football Club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Dave Hilling to be new Chairman from Sept 20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en-GB"/>
              </w:rPr>
            </w:pPr>
            <w:r>
              <w:rPr>
                <w:rFonts w:cs="Times New Roman" w:ascii="Times New Roman" w:hAnsi="Times New Roman"/>
                <w:bCs/>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Michael asked FC to return BBQ’s to garag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Neil</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Neil asked that the RA and the PC keep of the pitch on the 06/07 and use the ends as the FC have invested a large amount on pitch repairs. Angus to sort with Sim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 xml:space="preserve">Residents Assoc/Parish Council/Angus/Simon </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2 Conservation Group</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John thanked everyone that attended the “Conservation Group Walk”.</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John/Michael/Diana</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John in conjunction with Kerry has set up a “Hughenden Valley Conservation Group” Facebook pag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3 – Fund Raising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Vicky is looking to organise a “Murder Mystery Evening” on the 28/09/19. It was decided if it could not be sorted by the end of July then it would be cancell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Vick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Xmas dinner/dance set for 21/12/19. Vicky looking for recommendations for a ban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All/Vick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reminded everyone the “village day” organisation need a chairman if it is to go ahead. Kerry to publicise on Facebook pag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4 – Playgroun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erry met with the PC for the quarterly inspection, 3 problems found and fix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erry to advise on when the annual inspection is du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Item 15 A.O.B.</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ter explained that the PC was conducting a tree survey and producing a digital map.</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Peter</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ter explained to the meeting that the PC has to plan on being carbon neutral by 203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Peter</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asked the pre school to reduce their use of storage as the hall is looking to remove cupboards on the stag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Pre schoo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explained copy deadline for next Hughenden News 8/7/1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offered to produce “flowering diary”.</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has received a thank-you note for the help we gave the police with the cctv and the damage to the ca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steps by the shop are overgrown, John will cut dow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 Moorby</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Meeting was adjourned at 21:25 by Michael.</w:t>
      </w:r>
    </w:p>
    <w:p>
      <w:pPr>
        <w:pStyle w:val="Normal"/>
        <w:rPr>
          <w:rFonts w:ascii="Times New Roman" w:hAnsi="Times New Roman" w:cs="Times New Roman"/>
          <w:lang w:val="en-GB"/>
        </w:rPr>
      </w:pPr>
      <w:r>
        <w:rPr>
          <w:rFonts w:cs="Times New Roman" w:ascii="Times New Roman" w:hAnsi="Times New Roman"/>
          <w:lang w:val="en-GB"/>
        </w:rPr>
        <w:t>Next meeting 05/09/19, 8pm, Small Hall</w:t>
      </w:r>
    </w:p>
    <w:p>
      <w:pPr>
        <w:pStyle w:val="Normal"/>
        <w:rPr/>
      </w:pPr>
      <w:r>
        <w:rPr>
          <w:rFonts w:cs="Times New Roman" w:ascii="Times New Roman" w:hAnsi="Times New Roman"/>
          <w:lang w:val="en-GB"/>
        </w:rPr>
        <w:t>Minutes submitted by: Clive Web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0:00Z</dcterms:created>
  <dc:creator>Clive</dc:creator>
  <dc:description/>
  <cp:keywords/>
  <dc:language>en-US</dc:language>
  <cp:lastModifiedBy>Clive Webb</cp:lastModifiedBy>
  <cp:lastPrinted>2018-04-27T14:04:00Z</cp:lastPrinted>
  <dcterms:modified xsi:type="dcterms:W3CDTF">2019-07-03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281033</vt:lpwstr>
  </property>
</Properties>
</file>